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2"/>
          <w:szCs w:val="22"/>
        </w:rPr>
        <w:t>ОПИСЬ ДОКУМЕНТОВ,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редставленных кандидатом для приема в члены СРО в целях осуществления строительства, реконструкции, капитального ремонта, сноса особо опасных, технически сложных и уникальных объектов капитального строительства, за исключением объектов использования атомной энерг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8" w:hRule="atLeast"/>
          <w:cantSplit w:val="true"/>
        </w:trPr>
        <w:tc>
          <w:tcPr>
            <w:tcW w:w="9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65" w:hRule="atLeast"/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полное наименование юридического лица в соответствии с учредительными документами/Ф.И.О. ИП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  <w:gridCol w:w="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т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веренность (при налич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 в члены СРО с приложением документов, подтверждающих полномочия руководителя и решения уполномоченного органа о вступлении в СРО А «АС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ГРН (ОГРИП – для ИП) или листа записи ЕГРЮЛ (ЕГРИП) о внесении записи о регист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устава и (или) учредительного догово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онном сост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я о включении сведений о руководителях в НРС в области строи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 о высшем образовании руководителей и специалис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трудовых книжек, сведения о трудовой деятельности, предоставляемые из информационных ресурсов ПФ РФ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электронные трудовые книжк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трудовых договор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лжностных инструкций или иных документов, подтверждающих наличие у руководителей должностных обязанностей, предусмотренных ч. 5 ст. 55.5-1 ГрК РФ для специалистов Н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ии свидетельств о прохождении независимой оценки квалифик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удостоверений о повышении квалификации в области строительства, выданных до 1 марта 2024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наличие системы контроля кач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справки о размере годового оборота по строительству, реконструкции, капитальному ремонту, сносу объектов капитального строительства за предыдущий отчетный го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75"/>
        <w:gridCol w:w="239"/>
        <w:gridCol w:w="66"/>
        <w:gridCol w:w="484"/>
        <w:gridCol w:w="56"/>
        <w:gridCol w:w="183"/>
        <w:gridCol w:w="1021"/>
        <w:gridCol w:w="521"/>
        <w:gridCol w:w="199"/>
        <w:gridCol w:w="360"/>
        <w:gridCol w:w="56"/>
        <w:gridCol w:w="484"/>
        <w:gridCol w:w="1745"/>
        <w:gridCol w:w="42"/>
      </w:tblGrid>
      <w:tr>
        <w:trPr/>
        <w:tc>
          <w:tcPr>
            <w:tcW w:w="4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</w:r>
          </w:p>
        </w:tc>
      </w:tr>
      <w:tr>
        <w:trPr/>
        <w:tc>
          <w:tcPr>
            <w:tcW w:w="44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олжность руководителя – для юр/лица, ИП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П</w:t>
            </w:r>
          </w:p>
        </w:tc>
        <w:tc>
          <w:tcPr>
            <w:tcW w:w="28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ы представил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6:00Z</dcterms:created>
  <dc:creator>User</dc:creator>
  <dc:description/>
  <cp:keywords/>
  <dc:language>en-US</dc:language>
  <cp:lastModifiedBy>Галина Шерстнева</cp:lastModifiedBy>
  <cp:lastPrinted>2021-10-19T16:04:00Z</cp:lastPrinted>
  <dcterms:modified xsi:type="dcterms:W3CDTF">2024-08-13T05:29:00Z</dcterms:modified>
  <cp:revision>3</cp:revision>
  <dc:subject/>
  <dc:title>ОПИСЬ ПРЕДСТАВЛЕННЫХ ДОКУМЕНТОВ</dc:title>
</cp:coreProperties>
</file>