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2"/>
          <w:szCs w:val="22"/>
        </w:rPr>
        <w:t>ОПИСЬ ДОКУМЕНТОВ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тавленных кандидатом для приема в члены СРО А «АСО» в целях осуществления строительства, реконструкции, капитального ремонта, сноса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8" w:hRule="atLeast"/>
          <w:cantSplit w:val="true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5" w:hRule="atLeast"/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олное наименование юридического лица в соответствии с учредительными документами/Ф.И.О. ИП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(при налич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 члены СРО с приложением документов, подтверждающих полномочия руководителя и решения уполномоченного органа о вступлении в СРО А «АС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ГРН (ОГРИП – для ИП) или листа записи ЕГРЮЛ (ЕГРИП) о внесении записи о рег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устава и (или) учредительного догово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онном сост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я о включении сведений о специалистах в НРС в области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высшем образов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рудовых книжек, сведения о трудовой деятельности, предоставляемые из информационных ресурсов ПФ РФ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электронные трудовые книжк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рудовых догов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лжностных инструкций или иных документов, подтверждающих наличие у специалистов должностных обязанностей, предусмотренных ч. 5 ст. 55.5-1 ГРК РФ для специалистов Н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правки о размере годового оборота по строительству, реконструкции, капитальному ремонту, сносу объектов капитального строительства за предыдущий отчетный го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75"/>
        <w:gridCol w:w="239"/>
        <w:gridCol w:w="66"/>
        <w:gridCol w:w="484"/>
        <w:gridCol w:w="56"/>
        <w:gridCol w:w="183"/>
        <w:gridCol w:w="1021"/>
        <w:gridCol w:w="521"/>
        <w:gridCol w:w="199"/>
        <w:gridCol w:w="360"/>
        <w:gridCol w:w="56"/>
        <w:gridCol w:w="484"/>
        <w:gridCol w:w="1745"/>
        <w:gridCol w:w="42"/>
      </w:tblGrid>
      <w:tr>
        <w:trPr/>
        <w:tc>
          <w:tcPr>
            <w:tcW w:w="4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</w:tr>
      <w:tr>
        <w:trPr/>
        <w:tc>
          <w:tcPr>
            <w:tcW w:w="44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руководителя – для юр/лица, ИП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0:00Z</dcterms:created>
  <dc:creator>User</dc:creator>
  <dc:description/>
  <dc:language>en-US</dc:language>
  <cp:lastModifiedBy>Галина Шерстнева</cp:lastModifiedBy>
  <cp:lastPrinted>2021-10-19T16:04:00Z</cp:lastPrinted>
  <dcterms:modified xsi:type="dcterms:W3CDTF">2024-08-13T05:00:00Z</dcterms:modified>
  <cp:revision>2</cp:revision>
  <dc:subject/>
  <dc:title>ОПИСЬ ПРЕДСТАВЛЕННЫХ ДОКУМЕНТОВ</dc:title>
</cp:coreProperties>
</file>